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Приложение к конкурсной документ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звещению                            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Утвержден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Распоряжением заместител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эра города Архангельск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3.04.2014 №1237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общего  имущества  собственников  помещений в многоквартирном доме № 36  по ул. Валявкина 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  ул. Валявкина. 3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жилой д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9г.-5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 xml:space="preserve">                                         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                                                      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    </w:t>
        <w:tab/>
        <w:t xml:space="preserve">2730,0              </w:t>
        <w:tab/>
        <w:t xml:space="preserve">куб. м.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722,7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___________496,6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_______2______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                                                                  628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мох, повреждения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 заготов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6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на потолке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по деревянным конструкция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 кровли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 масляной краско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ли, просадка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6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робок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, двери – окрашены масляной краской; Стены, потолок- оштукатурены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 местам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5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5%.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анность перил, гниль в крыль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 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4.2014 №1237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22 к.1 по ул. Гуляева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  ул. Гуляева,122/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жилой д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до 195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0г.-5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 xml:space="preserve">                                         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                                                      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</w:t>
        <w:tab/>
        <w:t>1561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401,8 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___________271,3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_______1____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                                                                  251,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адка отдельных участков здания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, прогибы, повреждения венцов трещинами.       износ 5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 балок, гниль.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стропила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олы, трещины, протечки, гниль зашивки карнизных свесов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, местами гниль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 оконных проемов, древесина расслаивается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местами повреждены, износ –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хая штукатурка стен, потолков, масляная окраска окон, дверей, оклейка стен обоями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ение окрасочного слоя, следы протечек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5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а трубопровод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ы крылец, стертости ступеней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4.2014 №1237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7 по ул. Корабельная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  ул. Корабельная, 1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-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 xml:space="preserve">18. Строительный объем  </w:t>
        <w:tab/>
        <w:t>1877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524,0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35,3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3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                                                                  439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мох, повреждения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на потолке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 кровли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 масляной краско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ли, просадка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робок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, двери – окрашены масляной краской; Стены, потолок- оштукатурены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 местам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.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руппов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анность перил, гниль в крыль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4.2014 №1237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9 по ул. Корабельная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  ул. Корабельная, 1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до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-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 xml:space="preserve">18. Строительный объем  </w:t>
        <w:tab/>
        <w:t>1887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541,7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46,5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                                                                  391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верхней части свай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венцах, частичное поражение гнилью.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следы сырости, пятна.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озия листов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тости в ходовых местах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дверные полотна осели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ение окрасочного слоя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родской коллектор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руппов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ы крылец, стертости ступеней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4.2014 №1237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6  по ул. Михайловой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  ул. Михайловой, 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8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9г.-5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 xml:space="preserve">18. Строительный объем      </w:t>
        <w:tab/>
        <w:t xml:space="preserve">1285             </w:t>
        <w:tab/>
        <w:t>куб. м.</w:t>
      </w:r>
      <w:r>
        <w:rPr>
          <w:sz w:val="2"/>
          <w:szCs w:val="2"/>
        </w:rPr>
        <w:t xml:space="preserve">             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699,1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508,9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1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                                                                  597,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мох, искривление горизонтальной линии цоколя, повреждения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на потолке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 кровли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 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 масляной краско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ли, просадка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5 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робок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, двери – окрашены масляной краской; Стены, потолок- оштукатурены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 местам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7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.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анность перил, гниль в крыль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6:00Z</dcterms:created>
  <dc:creator>KopytovaOV</dc:creator>
  <dc:description/>
  <cp:keywords/>
  <dc:language>en-US</dc:language>
  <cp:lastModifiedBy>Галина Александровна Шевченко</cp:lastModifiedBy>
  <cp:lastPrinted>2014-03-26T17:22:00Z</cp:lastPrinted>
  <dcterms:modified xsi:type="dcterms:W3CDTF">2014-04-24T11:55:00Z</dcterms:modified>
  <cp:revision>42</cp:revision>
  <dc:subject/>
  <dc:title/>
</cp:coreProperties>
</file>